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10 «Ромашка» г. Кукмор» Кукмор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лечения  по правилам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в зимнем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 педагог – психолог З.А. Файзрахман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Л.В. Ибрагим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вила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нимание, речь, коммуникативные способности, умение ориентироваться в различных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ывать в детях грамотных пешеходов, интерес к основам безопасной жизне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ировать умение  понимать схематическое изображение для правильной ориентации на улицах доро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епить умение различать ви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рожных знаков, объяснять их 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ить знания о видах 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помнить предназначение световозвращающих эле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письмо (ватман, на котором написано письмо. Вместо некоторых слов – должны быть картинки, которых там нет); конверты со схемами для адресатов; «кубик-рубик» с дорожными знаками; картинки для письма; одежда детей со светоотражателями для показа м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мы с вами поговорим о правилах дорожного движения, для чего они нужны, кто их должен соблюд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ает Карку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! Кар! Ой, что было! Ой, что случилось у нас в зимнем лесу! Кар! Ка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то ты? И что у вас случилось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, Каркуша, прилетела из леса, и принесла интересную историю. Я ее всем рассказываю,  а чтобы ее не забыть я ее написала, нарисовал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нтересно, что это за ист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Я слышала, вы хотели поговорить о ПДД, поиграйте со мной в игру  «Да-нет», получите историю в ответ.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одно  и я послушаю, знаете ли вы правила дорожного движения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у что, ребята, поиграем с Каркушой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Игра «Да-нет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ая в городе очень езда. Правила знаешь движения? </w:t>
        <w:br/>
        <w:t>Дети: Да. </w:t>
        <w:br/>
        <w:t>Вот в светофоре горит красный свет. Можно идти через улицу? </w:t>
        <w:br/>
        <w:t>Дети: Нет. </w:t>
        <w:br/>
        <w:t>Ну, а зеленый свет горит, вот тогда можно идти через улицу? </w:t>
        <w:br/>
        <w:t>Дети: Да. </w:t>
        <w:br/>
        <w:t>Сел в автобус, не взяв билет. Так поступать полагается? </w:t>
        <w:br/>
        <w:t>Дети: Нет. </w:t>
        <w:br/>
        <w:t>Старушка – преклонные очень года. Ты место ей уступишь? </w:t>
        <w:br/>
        <w:t>Дети: Да. </w:t>
        <w:br/>
        <w:t>Пешком по улице идет пешеход? </w:t>
        <w:br/>
        <w:t>Дети: Да. </w:t>
        <w:br/>
        <w:t xml:space="preserve">Любим кататься мы с горки. Около проезжей част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Нет. </w:t>
        <w:br/>
        <w:t>Переходить всегда дорогу нужно всем по переходу? </w:t>
        <w:br/>
        <w:t>Дети: Да. </w:t>
        <w:br/>
        <w:t>Не надо по улице спокойно шагать, когда можно по ней вприпрыжку бежать? </w:t>
        <w:br/>
        <w:t>Дети: Нет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жишь ты на дорогу из-за сугроб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Ой, какие вы молодцы, ребята, вы так быстро справились! Берите скорее мою историю и читайте его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скрывает его, пытается прочита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Каркуша, как же мы узнаем, что тут написано, тут чего-то не хватает (не хватает картинок вместо некоторых сло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Пока я летела,  видимо потеряла их. Где я только не была, и везде так интересно! Может вместе и поищем мои потерянные картинки. Поможете мне? 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интерактивной доске, на которой схема ул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Посмотрите, я долго летала вот над этой улицей. Вот у меня письма, которые я должна была отдать адресатам. Я долго летала, искала нужные адреса, потом заблудилась. Может здесь где-нибудь картинка выпала? (Дети работают в парах. Им раздаются конверты, в которых схемы маршрута. Опираясь на схему, дети находят на интерактивной доске нужный адрес, называя по ходу - направление дороги и встречающиеся дорожные знаки, определяют номер дома. Воспитатель письма подписывает (№дома) и отдает Каркуш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куша. Спасибо, ребята. Теперь я не запутаюсь. Как хорошо знать точный адрес. А вы знаете свой адрес? (спрашивает у нескольких детей) Молодц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Каркуша, посмотри, осталось еще одно письмо, а это ком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Ой, да это из моего письма выпало. Возьмите, она вам приго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верте рисунок вол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куша. Теперь нужно вспомнить куда же я полетела дальше? Аааа, я была в гостях у Лосяша. Он мне показывал свой кубик – рубик с дорожными знаками. Я его смотрела - вертела, он у меня и упал. Все знаки посыпались. Он обиделся.  Пойдемте, он остался в лесу. Вот он, помогите мне его собрать, может и здесь осталось моя картинка из пись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Ребята, давайте соберем знаки на каждую сторону по одному виду и назовем их (дети собирают знаки по видам и называют 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уша. Ребята, спасибо вам за помощь! Ой, посмотрите, и вторая потеряшка нашлась (Дети находят под кубиком картинку, с изображением меш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В этой игре мне особенно понравился знак «Место отдыха». Он мне о чем-то напоминает. Точно, вспомнила. Ой, ребята, даже не поверите. Я же со снеговиками отдыхала. Да вот же они! А давайте потанцуем в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шмоб  «Разминка Снеговиков» 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куша. Хорошо потанцевали. Кар, кар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месте флешмоба дети находят еще две картин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уша. А потом пока летела, задумалась….  Вот самолет летит, вот поезд  проезжает, а там корабли плывут. Вокруг так много транспорта! И все они по-разному передвигаю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ркуша, ты не знаешь виды транспорта, сейчас мы поможем тебе разобраться. У меня и игра соответствующая е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етвертый лишний» (Дети называют лишний вид транспорта, обосновывая свой отв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куша. </w:t>
      </w:r>
      <w:r>
        <w:rPr>
          <w:rFonts w:cs="Times New Roman" w:ascii="Times New Roman" w:hAnsi="Times New Roman"/>
          <w:sz w:val="28"/>
          <w:szCs w:val="28"/>
        </w:rPr>
        <w:t>Вижу грузовик на экране, почти такой же грузовик есть и у меня в сумке. Ну, ладнооо… отдам я вам эту картинку. Возьмите. Мне вообще нравятся грузовики, и их огоньки, которые светятся, блестят. А как они называются? И для чего они нуж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А еще, я заметила, когда на улице темно, и люди почему-то светятся, у них тоже есть фа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А ты, Каркуша еще не знаешь? Об этом тебе расскажут наши ребята, послушай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- инспектор. Чтобы мода помог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ь сохран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решили непремен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жатели внедр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вочки выходят и демонстрируют одежду. Встают к инспекто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- инспектор. Ведь не только украшен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ды мы представить 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мните, волшебные наклей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частую жизнь спасают на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ве девочки демонстрируют аксессу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   Что блестит там и игр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но искорки ог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фликер мой сия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одежде у ме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И тебе, Каркуша, мы хотим подарить красивую шляпку с флике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куша. Ой, спасибо, красота-то какая. Теперь и я буду замет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Ну что, Каркуша, все потерянные картинки из письма наш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. Все, да не все,  осталась у меня еще одна картинка, для себя берегла, так  и быть подарю вам свою улыбку (смайлик с улыбкой) за хорошие от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Ну, а теперь, друзья, давайте попробуем поставить картинки на места и узнать, что же интересное случилось в зимнем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письмо, ставим картинки по смыс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одетый …(волк)  украл…. (мешок) с подарками и спрятался в лесу у зайчат. Храбрый …. (снеговик) отправился в погоню. Погоню  продолжили на …(грузовике).  И все закончилось хорошо (смайлик с улыбк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Эту новогоднюю историю мы посмотрим с вами вече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любите новогодний праздник? (Да). С приближением праздника вся улица становится яркой, праздничной, шумной, многолюдной. Поэтому, важно, быть на дорогах бдительными и вниматель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ему мы сегодня научили Каркушу? (правильно ориентироваться на улице; различать дорожные знаки; различать виды транспорта; быть внимательной, использовать светоотражател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куша: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Ну, </w:t>
      </w:r>
      <w:r>
        <w:rPr>
          <w:rFonts w:cs="Times New Roman" w:ascii="Times New Roman" w:hAnsi="Times New Roman"/>
          <w:sz w:val="28"/>
          <w:szCs w:val="28"/>
        </w:rPr>
        <w:t>ребята, молодцы, вы порадовали меня своими знаниями, смекалкой, способностями, знаниями правил дорожного движения. Впредь я буду внимательной, аккуратной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1:00Z</dcterms:created>
  <dc:creator>User</dc:creator>
  <dc:description/>
  <dc:language>en-US</dc:language>
  <cp:lastModifiedBy>User Windows</cp:lastModifiedBy>
  <dcterms:modified xsi:type="dcterms:W3CDTF">2018-10-11T06:11:00Z</dcterms:modified>
  <cp:revision>2</cp:revision>
  <dc:subject/>
  <dc:title/>
</cp:coreProperties>
</file>